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bookmarkStart w:id="0" w:name="To"/>
      <w:bookmarkEnd w:id="0"/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صبا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مس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یر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مدرض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صبر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م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عتضادرضو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حبی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ل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زای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رمانشاه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غلامع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گدازنده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ازندر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ق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زادیه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ذربایج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رق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rtl w:val="true"/>
          <w:lang w:bidi="fa-IR"/>
        </w:rPr>
        <w:t>تبریز</w:t>
      </w:r>
      <w:r>
        <w:rPr>
          <w:rFonts w:cs="B Titr" w:ascii="Calibri" w:hAnsi="Calibri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میرمحس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ضیائ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ه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ه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قائم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ظاه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نژاد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میرع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هر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رض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ل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فشار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ر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حات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وستانی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هواز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bookmarkStart w:id="1" w:name="To"/>
      <w:bookmarkEnd w:id="1"/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سلام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ور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ستگاه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8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سيج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رژان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ي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</w:t>
      </w:r>
      <w:r>
        <w:rPr>
          <w:rFonts w:cs="B Nazanin"/>
          <w:b/>
          <w:bCs/>
          <w:sz w:val="24"/>
          <w:szCs w:val="24"/>
        </w:rPr>
        <w:t>8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و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ی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7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ف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ست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4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ی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3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ر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88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OSCE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ط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ش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ر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88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86</w:t>
      </w:r>
    </w:p>
    <w:p>
      <w:pPr>
        <w:pStyle w:val="Normal"/>
        <w:rPr/>
      </w:pPr>
      <w:r>
        <w:rPr>
          <w:b/>
          <w:bCs/>
        </w:rPr>
        <w:t>9- Bate’s Guide to Physical Examination and History Taking, 11th edition (2013)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30320</wp:posOffset>
            </wp:positionH>
            <wp:positionV relativeFrom="paragraph">
              <wp:posOffset>27940</wp:posOffset>
            </wp:positionV>
            <wp:extent cx="1801495" cy="1078865"/>
            <wp:effectExtent l="0" t="0" r="0" b="0"/>
            <wp:wrapNone/>
            <wp:docPr id="1" name="File_ea8e4594-4e74-45b9-82f2-4a626e4854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a8e4594-4e74-45b9-82f2-4a626e4854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1214120"/>
              <wp:effectExtent l="5715" t="5080" r="5080" b="1879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12142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422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Wingdings 2" w:cs="B Mitra"/>
                              <w:color w:val="auto"/>
                              <w:lang w:val="en-US" w:bidi="fa-IR"/>
                            </w:rPr>
                            <w:t>صفحه الكترونيكي دبيرخانه شوراي آموزش پزشكي عمومي :                         http://scu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پس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الكترونيكي دبيرخانه شوراي آموزش پزشكي عمومي:                          scume@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Wingdings" w:cs="B Mitra"/>
                              <w:color w:val="auto"/>
                              <w:lang w:val="en-US" w:bidi="fa-IR"/>
                            </w:rPr>
                            <w:t>صفحه الكترونيكي معاونت آموزشي:                                                          http://dme.behdasht.gov.i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95.55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422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Wingdings 2" w:cs="B Mitra"/>
                        <w:color w:val="auto"/>
                        <w:lang w:val="en-US" w:bidi="fa-IR"/>
                      </w:rPr>
                      <w:t>صفحه الكترونيكي دبيرخانه شوراي آموزش پزشكي عمومي :                         http://scu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پس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الكترونيكي دبيرخانه شوراي آموزش پزشكي عمومي:                          scume@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Wingdings" w:cs="B Mitra"/>
                        <w:color w:val="auto"/>
                        <w:lang w:val="en-US" w:bidi="fa-IR"/>
                      </w:rPr>
                      <w:t>صفحه الكترونيكي معاونت آموزشي:                                                          http://dme.behdasht.gov.ir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Wingdings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Wingdings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Wingdings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5430</wp:posOffset>
              </wp:positionH>
              <wp:positionV relativeFrom="paragraph">
                <wp:posOffset>-28575</wp:posOffset>
              </wp:positionV>
              <wp:extent cx="6285230" cy="1249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249560"/>
                        <a:chOff x="0" y="0"/>
                        <a:chExt cx="6285240" cy="1249560"/>
                      </a:xfrm>
                    </wpg:grpSpPr>
                    <wpg:grpSp>
                      <wpg:cNvGrpSpPr/>
                      <wpg:grpSpPr>
                        <a:xfrm>
                          <a:off x="0" y="24120"/>
                          <a:ext cx="1483920" cy="94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73320" y="117360"/>
                            <a:ext cx="1638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56040" y="451440"/>
                            <a:ext cx="1854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12840" y="749880"/>
                            <a:ext cx="2710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23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40"/>
                            <a:ext cx="1323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1323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28160" y="38880"/>
                          <a:ext cx="501480" cy="3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714200" y="0"/>
                          <a:ext cx="1571040" cy="12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9pt;margin-top:-2.25pt;width:494.9pt;height:98.4pt" coordorigin="-418,-45" coordsize="9898,1968">
              <v:group id="shape_0" style="position:absolute;left:-418;top:-7;width:2337;height: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7;top:178;width:257;height:2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704;width:291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2;top:1174;width:426;height:3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8;top:-7;width:20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;top:911;width:20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8;top:491;width:20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36;top:16;width:789;height:47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06;top:-45;width:2473;height:196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0</wp:posOffset>
              </wp:positionH>
              <wp:positionV relativeFrom="paragraph">
                <wp:posOffset>-28575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34/518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2.25pt;mso-position-vertical-relative:text;margin-left:-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34/518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5775</wp:posOffset>
              </wp:positionH>
              <wp:positionV relativeFrom="paragraph">
                <wp:posOffset>295275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26/01/1398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3.25pt;mso-position-vertical-relative:text;margin-left:-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26/01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4325</wp:posOffset>
              </wp:positionH>
              <wp:positionV relativeFrom="paragraph">
                <wp:posOffset>561975</wp:posOffset>
              </wp:positionV>
              <wp:extent cx="685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4.25pt;mso-position-vertical-relative:text;margin-left: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1:00Z</dcterms:created>
  <dc:creator>zyousefi</dc:creator>
  <dc:description/>
  <dc:language>en-US</dc:language>
  <cp:lastModifiedBy>3621129855</cp:lastModifiedBy>
  <cp:lastPrinted>2006-07-15T12:23:00Z</cp:lastPrinted>
  <dcterms:modified xsi:type="dcterms:W3CDTF">2019-04-17T05:31:00Z</dcterms:modified>
  <cp:revision>2</cp:revision>
  <dc:subject/>
  <dc:title/>
</cp:coreProperties>
</file>