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11"/>
        <w:gridCol w:w="2294"/>
        <w:gridCol w:w="9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تاریخ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زما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شنبه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7/11/139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تعیین سوال پژوهش در مطالعات سیستماتی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کتر سیدمحمد ریا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13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وشنبه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9/11/139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جستجو در پایگاه های اطلاعاتی با محوریت مرورسیستماتی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کتر حسین بیدخ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13</w:t>
            </w:r>
          </w:p>
        </w:tc>
      </w:tr>
      <w:tr>
        <w:trPr>
          <w:trHeight w:val="1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چهارشنبه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1/12/139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جستجو در پایگاه های اطلاعاتی با محوریت مرور سیستماتی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کتر حسین بیدخ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13</w:t>
            </w:r>
          </w:p>
        </w:tc>
      </w:tr>
      <w:tr>
        <w:trPr>
          <w:trHeight w:val="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شنبه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4/12/139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جستجو در پایگاه های اطلاعاتی با محوریت مرورسیستماتی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کتر حسین بیدخت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دوشنبه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06/12/139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ستخراج داده ها و ارزیابی کیفیت مقالا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کتر سیدمحمد ریا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چهارشنبه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/12/139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تاآنالیز و گزارش نهایی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کتر سیدمحمد ریا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شنبه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1/12/139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تاآنالیز و گزارش نهایی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دکتر سیدمحمد ریاح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-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كان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: 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سالن توانمندسازی پژوهشگران</w:t>
      </w:r>
      <w:r>
        <w:rPr>
          <w:rFonts w:cs="Arial" w:ascii="Arial" w:hAnsi="Arial"/>
          <w:b/>
          <w:bCs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sz w:val="28"/>
          <w:sz w:val="28"/>
          <w:szCs w:val="28"/>
          <w:rtl w:val="true"/>
        </w:rPr>
        <w:t>طبقه فوقانی کتابخانه مرکزی دانشگا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ا توجه به محدودیت ظرفیت ثبت نام در کارگاه، اساتید محترم  حداکثر تا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روز سه شنبه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3/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/1397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ز طریق لینک ثبت نام کارگاه در سایت دانشکده پزشکی و  دانشجویان محترم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 سایت کمیته تحقیقات دانشجویی دانشگاه اقدام فرمایند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ینک ثبت نام در کارگاه مرور سیستماتیک و متاآنالیز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 w:eastAsia="en-US" w:bidi="ar-SA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267460" cy="1198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برنامه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زمانبندی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کارگاه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مرور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سیستماتیک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و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متاآنالیز</w:t>
    </w:r>
  </w:p>
  <w:p>
    <w:pPr>
      <w:pStyle w:val="Header"/>
      <w:spacing w:before="0" w:after="200"/>
      <w:jc w:val="center"/>
      <w:rPr>
        <w:b/>
        <w:b/>
        <w:bCs/>
        <w:sz w:val="28"/>
        <w:szCs w:val="28"/>
        <w:u w:val="single"/>
      </w:rPr>
    </w:pPr>
    <w:r>
      <w:rPr>
        <w:rFonts w:cs="Calibri"/>
        <w:b/>
        <w:bCs/>
        <w:sz w:val="28"/>
        <w:szCs w:val="28"/>
        <w:u w:val="single"/>
        <w:rtl w:val="true"/>
      </w:rPr>
      <w:t xml:space="preserve"> 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ویژه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اساتید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هیات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علمی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و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دانشجویان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تحصیلات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Titr;Courier New"/>
        <w:b/>
        <w:b/>
        <w:bCs/>
        <w:sz w:val="28"/>
        <w:sz w:val="28"/>
        <w:szCs w:val="28"/>
        <w:u w:val="single"/>
        <w:rtl w:val="true"/>
      </w:rPr>
      <w:t>تکمیل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3:00Z</dcterms:created>
  <dc:creator>0652873065</dc:creator>
  <dc:description/>
  <cp:keywords/>
  <dc:language>en-US</dc:language>
  <cp:lastModifiedBy>Moorche 30 DVDs</cp:lastModifiedBy>
  <cp:lastPrinted>2019-02-04T09:57:00Z</cp:lastPrinted>
  <dcterms:modified xsi:type="dcterms:W3CDTF">2019-02-05T18:26:00Z</dcterms:modified>
  <cp:revision>3</cp:revision>
  <dc:subject/>
  <dc:title/>
</cp:coreProperties>
</file>